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  <w:tab/>
        <w:tab/>
        <w:t xml:space="preserve">   Rzeszów, dnia ……….….………………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szkoł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142" w:firstLine="540"/>
        <w:rPr/>
      </w:pPr>
      <w:r>
        <w:rPr>
          <w:rFonts w:cs="Calibri" w:ascii="Calibri" w:hAnsi="Calibri"/>
          <w:sz w:val="18"/>
          <w:szCs w:val="18"/>
        </w:rPr>
        <w:t>(tel. kontaktowy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67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zydent Miasta Rzeszowa</w:t>
      </w:r>
    </w:p>
    <w:p>
      <w:pPr>
        <w:pStyle w:val="Normal"/>
        <w:ind w:firstLine="55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O WSZCZĘCIE POSTĘPOWANIA EGZAMIN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STOPIEŃ NAUCZYCIELA MIANOWANEG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a podstawie art. 9b ust. 2 oraz 9d ust. 7 ustawy z dnia 26 stycznia 1982 r. – Karta Nauczyciela, wnoszę o podjęcie postępowania egzaminacyjnego o nadanie stopnia nauczyciela mianowan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cześnie na podstawie art. 9g ust. 5 ww. ustawy, wnoszę / nie wnoszę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Calibri" w:ascii="Calibri" w:hAnsi="Calibri"/>
          <w:sz w:val="21"/>
          <w:szCs w:val="21"/>
        </w:rPr>
        <w:t xml:space="preserve"> o powołanie w skład Komisji Egzaminacyjnej, rozpatrującej mój awans zawodowy na stopień nauczyciela mianowanego, przedstawiciela związku zawodowego ……………........................................................................................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18"/>
          <w:szCs w:val="18"/>
        </w:rPr>
        <w:t>(nazwa związku zawodowego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wniosku załączam, zgodnie z §9 ust. 1 rozporządzenia Ministra Edukacji Narodowej z dnia 26 lipca 2018 r. w sprawie uzyskiwania stopni awansu zawodowego przez nauczycieli, następującą dokumentację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1) kopie dokumentów potwierdzających posiadane kwalifikacje zawodowe, a w przypadku nauczyciela kontraktowego - także kopię aktu nadania tego stopnia, poświadczone przez dyrektora szkoły za zgodność z oryginałem;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zaświadczenie dyrektora szkoły o: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sz w:val="21"/>
          <w:szCs w:val="21"/>
        </w:rPr>
        <w:t>a) 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sz w:val="21"/>
          <w:szCs w:val="21"/>
        </w:rPr>
        <w:t>b) dacie zatwierdzenia planu rozwoju zawodowego i dacie złożenia przez nauczyciela sprawozdania z realizacji tego planu,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sz w:val="21"/>
          <w:szCs w:val="21"/>
        </w:rPr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 kopię sprawozdania z realizacji planu rozwoju zawodowego poświadczoną przez dyrektora szkoły za zgodność z oryginałem;</w:t>
      </w:r>
    </w:p>
    <w:p>
      <w:pPr>
        <w:pStyle w:val="Normal"/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4) kopię oceny dorobku zawodowego za okres stażu, poświadczoną przez dyrektora szkoły za zgodność 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firstLine="6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nauczyciela</w:t>
      </w:r>
    </w:p>
    <w:p>
      <w:pPr>
        <w:pStyle w:val="Normal"/>
        <w:ind w:firstLine="6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DOTYCZĄCE PRZETWARZANIA DANYCH OSOBOWYCH </w:t>
      </w:r>
      <w:r>
        <w:rPr>
          <w:rFonts w:cs="Calibri" w:ascii="Calibri" w:hAnsi="Calibri"/>
          <w:b/>
          <w:caps/>
          <w:sz w:val="22"/>
          <w:szCs w:val="22"/>
        </w:rPr>
        <w:t xml:space="preserve"> INTERESANtów urzĘdu MIASTA RZESZOW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. 1 i ust. 2 Rozporządzenia Parlamentu Europejskiego i Rady (UE) 2016/679 z 27 kwietnia 2016 r. w sprawie ochrony osób fizycznych w związku z przetwarzaniem danych osobowych i w sprawie swobodnego przepływu takich danych oraz uchylenia dyrektywy 95/46/WE  (dalej jako: „RODO”), informujemy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ństwa danych osobowych jest Gmina Miasto Rzeszów (dane adresowe: Rynek 1, 35-064 Rzesz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do inspektora ochrony danych drogą elektroniczną (e-mail: iod@erzeszow.pl) lub pisemnie na adres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 dane osobowe przetwarzane są w celu wypełnienia obowiązku prawnego ciążącego na Administratorze (art. 6 ust. 1 lit. c i e oraz art. 9 ust 2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ństwa danych osobowych są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ństwa dane mogą zostać przekazane: – organom władzy publicznej oraz podmiotom wykonującym zadania publiczne lub działających na zlecenie organów władzy publicznej, w zakresie i w celach, które wynikają z przepisów powszechnie obowiązującego prawa, innym podmiotom, które na podstawie stosownych umów podpisanych z Administr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podlegać zautomatyzowanemu podejmowaniu decyzji ani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Pani/Pana danych osobowych, przysługują Państwu następujące praw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 na zasadach określonych w art. 15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wo żądania sprostowania/poprawienia danych osobowych na zasadach określonych w art.16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żądania usunięcia danych osobowych na zasadach określonych w art. 17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wo żądania ograniczenia przetwarzania danych osobowych na zasadach określonych w art. 18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yrażenia sprzeciwu wobec przetwarzania  danych osobowych na zasadach określonych w art. 21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Prezesa Urzędu Ochrony Danych Osobowych, gdy uzna Pani/Pan, iż przetwarzanie danych osobowych narusza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osobowych jest obowiązkowe, w sytuacji gdy przesłankę przetwarzania danych osobowych stanowi przepis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5:00Z</dcterms:created>
  <dc:creator>Or26BIP</dc:creator>
  <dc:description/>
  <cp:keywords/>
  <dc:language>en-US</dc:language>
  <cp:lastModifiedBy>Przełożny Krystian</cp:lastModifiedBy>
  <cp:lastPrinted>2012-09-21T08:32:00Z</cp:lastPrinted>
  <dcterms:modified xsi:type="dcterms:W3CDTF">2023-10-02T12:43:00Z</dcterms:modified>
  <cp:revision>3</cp:revision>
  <dc:subject/>
  <dc:title>Wniosek o wszczęcie postępowania egzaminacyjnego</dc:title>
</cp:coreProperties>
</file>